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br/>
        <w:t> </w:t>
      </w:r>
    </w:p>
    <w:tbl>
      <w:tblPr>
        <w:tblW w:w="838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2669" w:hRule="atLeast"/>
        </w:trPr>
        <w:tc>
          <w:tcPr>
            <w:tcW w:w="83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дминистрации сельского поселения  Сторожевкой  сель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сманского муниципального района Липец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Сторож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3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83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рограммы профилакт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рушений юридическими лицами и индивидуальными   предпринимателями обязательных требован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 администрация сельского поселения  Сторожевской сельсовет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ограмму профилактики нарушений юридическими лицами и индивидуальными предпринимателями обязательных требований муниципального контроля - администрацией сельского поселения Сторожевской  сельсовет на 2018 год (Прилож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лжностным лицам администрации сельского поселения Сторожевской сельсовет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о дня подписания и распространяется на правоотношения, возникшие с 01 января 2018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о. главы администрации 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жевской  сельсовет                                     Т.П. Веселы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0"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80" w:first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ельского поселения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bidi="en-US"/>
        </w:rPr>
        <w:t xml:space="preserve">  Сторожевской 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left="5580" w:firstLine="3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грамма профилактики нарушений юридическими лицами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ндивидуальными предпринимателями обязательных требований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2018 год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Настоящая программа профилактики нарушений юридическими лицами и индивидуальными предпринимателями обязательных требований (далее -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сельского поселения Сторожевской  сельсовет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Липецкой области,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Задача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1. 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2. Выявление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Срок реализации программы - 2018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здел 2. Мероприятия программы и сроки их реализ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435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0"/>
        <w:gridCol w:w="4099"/>
        <w:gridCol w:w="2178"/>
        <w:gridCol w:w="2308"/>
      </w:tblGrid>
      <w:tr>
        <w:trPr/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2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 реализации мероприятия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щение на официальном сайте администрации Усманского района в сети «Интернет» на странице        « Сторожевской сельсов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а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 (по мере необходимости)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Усманского района в сети «Интернет» на странице «Сторожевской  сельсов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квартал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0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года (по мере необходимости)</w:t>
            </w:r>
          </w:p>
        </w:tc>
        <w:tc>
          <w:tcPr>
            <w:tcW w:w="23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51:00Z</dcterms:created>
  <dc:creator>SamLab.ws</dc:creator>
  <dc:description/>
  <dc:language>en-US</dc:language>
  <cp:lastModifiedBy>User</cp:lastModifiedBy>
  <cp:lastPrinted>2018-06-07T16:51:00Z</cp:lastPrinted>
  <dcterms:modified xsi:type="dcterms:W3CDTF">2018-06-20T17:51:00Z</dcterms:modified>
  <cp:revision>2</cp:revision>
  <dc:subject/>
  <dc:title/>
</cp:coreProperties>
</file>